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NN: The announcement on holding Extraordinary General Meeting of Shareholders </w:t>
      </w:r>
    </w:p>
    <w:p>
      <w:pPr>
        <w:pStyle w:val="Normal"/>
        <w:rPr/>
      </w:pPr>
      <w:r>
        <w:rPr/>
        <w:t>On 14/07/2016, Consultant and Inspection Joint Stock Company of Construction Technology and Equipment announced holding Extraordinary General Meeting of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9h00, 29 July 2016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Meeting Hall on the sixth floor – Head Office of CONINCO, No. 4 Ton That Tung Street, Dong Da, Hanoi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rPr/>
      </w:pPr>
      <w:r>
        <w:rPr/>
        <w:t>+ Approve the change in the method of increasing the charter capital</w:t>
      </w:r>
    </w:p>
    <w:p>
      <w:pPr>
        <w:pStyle w:val="ListParagraph"/>
        <w:rPr/>
      </w:pPr>
      <w:r>
        <w:rPr/>
        <w:t>+ Other issues belong to the right of General Meeting of Shareholders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15/06/2016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ttendants: Shareholders named in the list recorded on 15/06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4:00Z</dcterms:created>
  <dc:creator>Cuong</dc:creator>
  <dc:description/>
  <dc:language>en-US</dc:language>
  <cp:lastModifiedBy>Cuong</cp:lastModifiedBy>
  <dcterms:modified xsi:type="dcterms:W3CDTF">2016-07-22T03:45:00Z</dcterms:modified>
  <cp:revision>1</cp:revision>
  <dc:subject/>
  <dc:title/>
</cp:coreProperties>
</file>